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3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7909-8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7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исполняющий обязанности мирового судьи судебного участка № 1 того же судебного участка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ПАО Сбербанк в лице филиала – Югорское отделение № 5940 (ОГРН 1027700132195, ИНН 7707083893, юридический адрес: 117997, г. Москва, ул. Вавилова, д. 19) к Ильиной Татьяне Николаевне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ке …, паспорт …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кредитному договору № 810421 от 02.07.2021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иску ПАО Сбербанк в лице филиала – Югорское отделение № 5940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Ильиной Татьяны Николае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ПАО Сбербанк в лице филиала – Югорское отделение № 5940 задолженность по кредитному договору № 810421 от 02.07.2021 </w:t>
      </w:r>
      <w:r>
        <w:rPr>
          <w:color w:val="FF0000"/>
          <w:shd w:fill="FFFFFF" w:val="clear"/>
        </w:rPr>
        <w:t xml:space="preserve">за период с 10.11.2022 по 27.11.2024, в размере 37616 рублей 80 копеек, </w:t>
      </w:r>
      <w:r>
        <w:rPr>
          <w:color w:val="FF0000"/>
        </w:rPr>
        <w:t xml:space="preserve">а также расходы по оплате государственной пошлины в размере 4000 рублей 10 копеек. Всего взыскать </w:t>
      </w:r>
      <w:r>
        <w:rPr>
          <w:color w:val="FF0000"/>
          <w:shd w:fill="FFFFFF" w:val="clear"/>
        </w:rPr>
        <w:t>41616 рублей 8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